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３０年度健康寿命延伸産業創出推進事業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（地域の実情に応じたビジネスモデル確立支援事業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コンソーシアム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5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60"/>
        <w:gridCol w:w="1761"/>
        <w:gridCol w:w="1649"/>
        <w:gridCol w:w="1650"/>
      </w:tblGrid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実情に応じたビジネスモデル確立支援事業費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 xml:space="preserve">(A) (B)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と補助対象とならない経費（記載欄なし）の計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事業に要する経費のうち、計上可能な経費項目（公募要領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 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うち、補助事業者が負担する額（中小企業・公益法人等の場合、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１以上。大企業の場合、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420" w:hanging="0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 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うち、補助金で賄う額（中小企業・公益法人等の場合、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２以下。大企業の場合、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助対象経費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2:00Z</dcterms:created>
  <dc:creator/>
  <dc:description/>
  <cp:keywords/>
  <dc:language>en-US</dc:language>
  <cp:lastModifiedBy/>
  <dcterms:modified xsi:type="dcterms:W3CDTF">2018-06-01T05:42:00Z</dcterms:modified>
  <cp:revision>1</cp:revision>
  <dc:subject/>
  <dc:title/>
</cp:coreProperties>
</file>