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９年度健康寿命延伸産業創出推進事業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（地域の実情に応じたビジネスモデル確立支援事業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　　　　　　　　　　　　　　　　　　　　　　　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5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60"/>
        <w:gridCol w:w="1761"/>
        <w:gridCol w:w="1649"/>
        <w:gridCol w:w="1650"/>
      </w:tblGrid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実情に応じたビジネスモデル確立支援事業費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 xml:space="preserve">(A) (B)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と補助対象とならない経費（記載欄なし）の計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事業に要する経費のうち、計上可能な経費項目（公募要領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 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のうち、補助事業者が負担する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３分の１以上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 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のうち、補助金で賄う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３分の２以下）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４）に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0:00Z</dcterms:created>
  <dc:creator/>
  <dc:description/>
  <cp:keywords/>
  <dc:language>en-US</dc:language>
  <cp:lastModifiedBy/>
  <dcterms:modified xsi:type="dcterms:W3CDTF">2017-06-28T06:52:00Z</dcterms:modified>
  <cp:revision>1</cp:revision>
  <dc:subject/>
  <dc:title/>
</cp:coreProperties>
</file>