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エヌ・ティ・ティ・データ経営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２８年度健康寿命延伸産業創出推進事業（地域におけるヘルスケアビジネス創出推進等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エヌ・ティ・ティ・データ経営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8:00Z</dcterms:created>
  <dc:creator/>
  <dc:description/>
  <cp:keywords/>
  <dc:language>en-US</dc:language>
  <cp:lastModifiedBy/>
  <cp:lastPrinted>2012-05-16T17:44:00Z</cp:lastPrinted>
  <dcterms:modified xsi:type="dcterms:W3CDTF">2016-05-23T01:43:00Z</dcterms:modified>
  <cp:revision>1</cp:revision>
  <dc:subject/>
  <dc:title>（様式5）</dc:title>
</cp:coreProperties>
</file>