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252095</wp:posOffset>
                </wp:positionV>
                <wp:extent cx="3803650" cy="574040"/>
                <wp:effectExtent l="5080" t="5080" r="319405" b="167640"/>
                <wp:wrapNone/>
                <wp:docPr id="1" name=""/>
                <a:graphic xmlns:a="http://schemas.openxmlformats.org/drawingml/2006/main">
                  <a:graphicData uri="http://schemas.microsoft.com/office/word/2010/wordprocessingShape">
                    <wps:wsp>
                      <wps:cNvSpPr/>
                      <wps:spPr>
                        <a:xfrm>
                          <a:off x="0" y="0"/>
                          <a:ext cx="3803760" cy="574200"/>
                        </a:xfrm>
                        <a:prstGeom prst="wedgeRoundRectCallout">
                          <a:avLst>
                            <a:gd name="adj1" fmla="val -40699"/>
                            <a:gd name="adj2" fmla="val 776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86.55pt;margin-top:-19.85pt;width:299.45pt;height:45.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50165</wp:posOffset>
                </wp:positionV>
                <wp:extent cx="1864360" cy="606425"/>
                <wp:effectExtent l="5080" t="5715" r="5715" b="175895"/>
                <wp:wrapNone/>
                <wp:docPr id="2"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3.95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健康寿命延伸産業創出推進事業へ応募するにあたり、審査を経て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1"/>
        </w:numPr>
        <w:tabs>
          <w:tab w:val="clear" w:pos="840"/>
          <w:tab w:val="left" w:pos="567" w:leader="none"/>
        </w:tabs>
        <w:autoSpaceDE w:val="false"/>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株式会社エヌ・ティ・ティ・データ経営研究所との委託契約を速やかに締結するため、委託契約締結に必要な自団体の書類を平成</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までに株式会社エヌ・ティ・ティ・データ経営研究所に提出する。</w:t>
      </w:r>
    </w:p>
    <w:p>
      <w:pPr>
        <w:pStyle w:val="Normal"/>
        <w:numPr>
          <w:ilvl w:val="0"/>
          <w:numId w:val="1"/>
        </w:numPr>
        <w:tabs>
          <w:tab w:val="clear" w:pos="840"/>
          <w:tab w:val="left" w:pos="567" w:leader="none"/>
        </w:tabs>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株式会社エヌ・ティ・ティ・データ経営研究所との委託契約を速やかに締結するため、委託契約締結に必要な全参加団体の書類を収集し、平成</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までに株式会社エヌ・ティ・ティ・データ経営研究所に提出する。</w:t>
      </w:r>
    </w:p>
    <w:p>
      <w:pPr>
        <w:pStyle w:val="Normal"/>
        <w:ind w:left="592"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77165</wp:posOffset>
                </wp:positionV>
                <wp:extent cx="1719580" cy="627380"/>
                <wp:effectExtent l="5080" t="5080" r="1378585" b="579120"/>
                <wp:wrapNone/>
                <wp:docPr id="3"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42255</wp:posOffset>
                </wp:positionH>
                <wp:positionV relativeFrom="paragraph">
                  <wp:posOffset>79375</wp:posOffset>
                </wp:positionV>
                <wp:extent cx="1104900" cy="627380"/>
                <wp:effectExtent l="5080" t="5080" r="5715" b="189230"/>
                <wp:wrapNone/>
                <wp:docPr id="4"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65pt;margin-top:6.25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2870</wp:posOffset>
                </wp:positionV>
                <wp:extent cx="2126615" cy="908685"/>
                <wp:effectExtent l="5715" t="5715" r="1198245" b="5080"/>
                <wp:wrapNone/>
                <wp:docPr id="5"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６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28575</wp:posOffset>
                </wp:positionV>
                <wp:extent cx="3216275" cy="350520"/>
                <wp:effectExtent l="5715" t="5080" r="5080" b="167005"/>
                <wp:wrapNone/>
                <wp:docPr id="6" name=""/>
                <a:graphic xmlns:a="http://schemas.openxmlformats.org/drawingml/2006/main">
                  <a:graphicData uri="http://schemas.microsoft.com/office/word/2010/wordprocessingShape">
                    <wps:wsp>
                      <wps:cNvSpPr/>
                      <wps:spPr>
                        <a:xfrm>
                          <a:off x="0" y="0"/>
                          <a:ext cx="3216240" cy="350640"/>
                        </a:xfrm>
                        <a:prstGeom prst="wedgeRoundRectCallout">
                          <a:avLst>
                            <a:gd name="adj1" fmla="val -39004"/>
                            <a:gd name="adj2" fmla="val 952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86.55pt;margin-top:-2.25pt;width:253.2pt;height:27.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92710</wp:posOffset>
                </wp:positionV>
                <wp:extent cx="1864360" cy="606425"/>
                <wp:effectExtent l="5080" t="5715" r="26670" b="175895"/>
                <wp:wrapNone/>
                <wp:docPr id="7"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7.3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は、</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応募す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健康寿命延伸産業創出推進事業において参加団体として申請するにあたり、審査を経て</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2"/>
        </w:numPr>
        <w:autoSpaceDE w:val="false"/>
        <w:ind w:left="592" w:right="514" w:hanging="45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w:t>
      </w:r>
      <w:r>
        <w:rPr>
          <w:rFonts w:ascii="ＭＳ 明朝;MS Mincho" w:hAnsi="ＭＳ 明朝;MS Mincho" w:cs="ＭＳ ゴシック;MS Gothic"/>
          <w:kern w:val="0"/>
          <w:szCs w:val="21"/>
        </w:rPr>
        <w:t>株式会社エヌ・ティ・ティ・データ経営研究所との委託契約の締結を速やかに行うことができるよう、</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と</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との</w:t>
      </w:r>
      <w:r>
        <w:rPr>
          <w:rFonts w:ascii="ＭＳ 明朝;MS Mincho" w:hAnsi="ＭＳ 明朝;MS Mincho" w:cs="ＭＳ ゴシック;MS Gothic"/>
          <w:kern w:val="0"/>
          <w:szCs w:val="21"/>
        </w:rPr>
        <w:t>委託契約に必要な自団体の書類を</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を通じて株式会社エヌ・ティ・ティ・データ経営研究所に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w:t>
      </w:r>
    </w:p>
    <w:p>
      <w:pPr>
        <w:pStyle w:val="Normal"/>
        <w:ind w:right="5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177165</wp:posOffset>
                </wp:positionV>
                <wp:extent cx="1719580" cy="627380"/>
                <wp:effectExtent l="5080" t="5080" r="1378585" b="579120"/>
                <wp:wrapNone/>
                <wp:docPr id="8"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2890</wp:posOffset>
                </wp:positionH>
                <wp:positionV relativeFrom="paragraph">
                  <wp:posOffset>93980</wp:posOffset>
                </wp:positionV>
                <wp:extent cx="1104900" cy="627380"/>
                <wp:effectExtent l="5080" t="5080" r="5715" b="189230"/>
                <wp:wrapNone/>
                <wp:docPr id="9"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7pt;margin-top:7.4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2870</wp:posOffset>
                </wp:positionV>
                <wp:extent cx="2126615" cy="908685"/>
                <wp:effectExtent l="5715" t="5715" r="1282065" b="5080"/>
                <wp:wrapNone/>
                <wp:docPr id="10"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６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sz w:val="22"/>
      </w:rPr>
    </w:lvl>
  </w:abstractNum>
  <w:abstractNum w:abstractNumId="2">
    <w:lvl w:ilvl="0">
      <w:start w:val="1"/>
      <w:numFmt w:val="decimalFullWidth"/>
      <w:lvlText w:val="%1．"/>
      <w:lvlJc w:val="left"/>
      <w:pPr>
        <w:tabs>
          <w:tab w:val="num" w:pos="592"/>
        </w:tabs>
        <w:ind w:left="592" w:hanging="45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記"/>
    <w:basedOn w:val="Normal"/>
    <w:next w:val="Normal"/>
    <w:qFormat/>
    <w:pPr>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9:00Z</dcterms:created>
  <dc:creator/>
  <dc:description/>
  <cp:keywords/>
  <dc:language>en-US</dc:language>
  <cp:lastModifiedBy/>
  <cp:lastPrinted>2012-05-16T17:44:00Z</cp:lastPrinted>
  <dcterms:modified xsi:type="dcterms:W3CDTF">2014-03-27T12:18:00Z</dcterms:modified>
  <cp:revision>1</cp:revision>
  <dc:subject/>
  <dc:title>（様式5）</dc:title>
</cp:coreProperties>
</file>