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請　受　理　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代表事業者名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代表者役職・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一般財団法人</w:t>
      </w:r>
      <w:r>
        <w:rPr>
          <w:rFonts w:cs="Century" w:eastAsia="Century"/>
        </w:rPr>
        <w:t xml:space="preserve"> </w:t>
      </w:r>
      <w:r>
        <w:rPr/>
        <w:t>自動車リサイクル高度化財団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6" w:right="-708" w:firstLine="24"/>
        <w:rPr/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　自動車リサイクル高度化助成事業の応募書類を受領いたしました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受理票は、申請書を受理したことを証明する書類です。代表事業者名、代表者役職・氏名を記入して下さい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票は一般財団法人　自動車リサイクル高度化財団にて受付番号を記入後、申請者に返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  <w:t>6</w:t>
    </w:r>
  </w:p>
  <w:p>
    <w:pPr>
      <w:pStyle w:val="Normal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情報システム厚生課</dc:creator>
  <dc:description/>
  <cp:keywords/>
  <dc:language>en-US</dc:language>
  <cp:lastModifiedBy>Maria Yamakawa</cp:lastModifiedBy>
  <cp:lastPrinted>2007-06-11T12:45:00Z</cp:lastPrinted>
  <dcterms:modified xsi:type="dcterms:W3CDTF">2017-07-21T05:52:00Z</dcterms:modified>
  <cp:revision>16</cp:revision>
  <dc:subject/>
  <dc:title>公募</dc:title>
</cp:coreProperties>
</file>